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/>
        <w:t>Pulut Duria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gredients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00 gm Glutinous Rice</w:t>
        <w:br/>
        <w:t>1/2 lit Coconut Milk</w:t>
        <w:br/>
        <w:t>To taste Salt</w:t>
        <w:br/>
        <w:t>1 no Durian</w:t>
        <w:br/>
        <w:t>300 gm Sugar</w:t>
        <w:br/>
        <w:t>2 nos Screwpine Leav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structions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eam the glutinous rice with salt until cooke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mbine durian meat with coconut milk, sugar, salt and screwpine leaves, then boil until the sauce thicken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rve hot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ditional Information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lut Durian is a Malaysian favourite!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rPr>
          <w:rFonts w:ascii="Verdana" w:hAnsi="Verdana" w:cs="Verdana"/>
        </w:rPr>
      </w:pPr>
      <w:r>
        <w:rPr/>
        <w:t>Char Kuey Teow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gredients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105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1 teaspoon salt disolved in 6 tablespoons water </w:t>
        <w:br/>
        <w:t xml:space="preserve">Lard for frying </w:t>
        <w:br/>
        <w:t xml:space="preserve">4 eggs </w:t>
        <w:br/>
        <w:t xml:space="preserve">2 teaspoons pounaed garlic </w:t>
        <w:br/>
        <w:t xml:space="preserve">11 oz flat rice noodles (kuey teow) </w:t>
        <w:br/>
        <w:t xml:space="preserve">11 oz bean sprouts, washed and drained </w:t>
        <w:br/>
        <w:t xml:space="preserve">2 tablespoons soya sauce (dark)(kicap pekat) </w:t>
        <w:br/>
        <w:t xml:space="preserve">1 pair of Chinese sausages (sliced thinly and fried) </w:t>
        <w:br/>
        <w:t xml:space="preserve">2 oz chives, cut into 1/2 inches in length </w:t>
        <w:br/>
        <w:t xml:space="preserve">4 oz @#$%les (shelled, un-cooked) </w:t>
        <w:br/>
        <w:t xml:space="preserve">1/2 tablespoons sweet thick black sauce </w:t>
        <w:br/>
        <w:br/>
        <w:t xml:space="preserve">** Chilli sauce Ingredients </w:t>
        <w:br/>
        <w:br/>
        <w:t xml:space="preserve">10 oz liquidized chili ] </w:t>
        <w:br/>
        <w:t xml:space="preserve">1 teaspoon pepper ] </w:t>
        <w:br/>
        <w:t xml:space="preserve">1 1/2 tablespoons salt ] = [B] </w:t>
        <w:br/>
        <w:t xml:space="preserve">12 fl oz water ] </w:t>
        <w:br/>
        <w:t xml:space="preserve">1 tablespoon sugar ] </w:t>
        <w:br/>
        <w:br/>
        <w:t xml:space="preserve">1 tablespoon lard </w:t>
        <w:br/>
        <w:t xml:space="preserve">3/4 teaspoon shrimp paste (crumbled) </w:t>
        <w:br/>
        <w:t xml:space="preserve">1 tablespoon garlic (chopped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structions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before="105" w:after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1. Heat large wok until smoking hot. Add lard and fry garlic (till light brown). </w:t>
        <w:br/>
        <w:br/>
        <w:t xml:space="preserve">2. Add kuey teow and bean sprouts. Add in salt water mixture and dark soya sauce (kicap pekat). Stir-fry for 1/2 minute. </w:t>
        <w:br/>
        <w:br/>
        <w:t xml:space="preserve">2. Add 4 tablespoons lard and scramble eggs. Mix scrambled eggs into kuey teow </w:t>
        <w:br/>
        <w:br/>
        <w:t xml:space="preserve">3. Add chilli sauce**.(see below) </w:t>
        <w:br/>
        <w:br/>
        <w:t xml:space="preserve">4. Add sausages, and stir-fry for another minute. Add lard to sides of wok if necessary to avoid sticking. </w:t>
        <w:br/>
        <w:br/>
        <w:t xml:space="preserve">5. Make space in centre of noodles. Add @#$%les and cover with kuey teow. Add in chives and sweet thick black sauce. Toss for 1/2 minute. Serve hot. </w:t>
      </w:r>
    </w:p>
    <w:p>
      <w:pPr>
        <w:pStyle w:val="Normal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Chilli Sauce Directions:</w:t>
        <w:br/>
        <w:br/>
        <w:t xml:space="preserve">1. Heat lard in a small saucepan. Fry garlic and shrimp paste till brown. </w:t>
        <w:br/>
        <w:t xml:space="preserve">2. Add [B]. Bring to boil gently for 5 minut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br/>
      </w:r>
    </w:p>
    <w:p>
      <w:pPr>
        <w:pStyle w:val="Normal"/>
        <w:rPr/>
      </w:pPr>
      <w:r>
        <w:rPr/>
        <w:t>Almond Raisin Coo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an-bahan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cawan ment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cawan gula ha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sudu makan susu pe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biji kuning tel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½ cawan kismis hi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ikit baking pow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ikit badam hiris untuk hias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ikit van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-cara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cau rata mentega, gula, telur, vanilla, kismis dan baking powder.</w:t>
      </w:r>
    </w:p>
    <w:p>
      <w:pPr>
        <w:pStyle w:val="Normal"/>
        <w:rPr/>
      </w:pPr>
      <w:r>
        <w:rPr/>
        <w:t>Masukkan tepung dan uli sehingga lembut. Kemudian canai empat segi,</w:t>
      </w:r>
    </w:p>
    <w:p>
      <w:pPr>
        <w:pStyle w:val="Normal"/>
        <w:rPr/>
      </w:pPr>
      <w:r>
        <w:rPr/>
        <w:t>sapu telur dan hiaslah dengan hirisan badam diatasnya. Bakar sehingga</w:t>
      </w:r>
    </w:p>
    <w:p>
      <w:pPr>
        <w:pStyle w:val="Normal"/>
        <w:rPr/>
      </w:pPr>
      <w:r>
        <w:rPr/>
        <w:t>garing dan kuning.</w:t>
      </w:r>
    </w:p>
    <w:p>
      <w:pPr>
        <w:pStyle w:val="NormalWeb"/>
        <w:rPr/>
      </w:pPr>
      <w:r>
        <w:rPr>
          <w:rFonts w:cs="BrushScrD;Times New Roman" w:ascii="BrushScrD;Times New Roman" w:hAnsi="BrushScrD;Times New Roman"/>
          <w:color w:val="FF0000"/>
          <w:sz w:val="36"/>
          <w:szCs w:val="36"/>
        </w:rPr>
        <w:t>1.</w:t>
      </w:r>
      <w:bookmarkStart w:id="0" w:name="1"/>
      <w:r>
        <w:rPr>
          <w:rFonts w:cs="BrushScrD;Times New Roman" w:ascii="BrushScrD;Times New Roman" w:hAnsi="BrushScrD;Times New Roman"/>
          <w:b/>
          <w:bCs/>
          <w:color w:val="FF0000"/>
          <w:sz w:val="36"/>
          <w:szCs w:val="36"/>
        </w:rPr>
        <w:t xml:space="preserve">Otak-otak ikan </w:t>
      </w:r>
      <w:bookmarkEnd w:id="0"/>
    </w:p>
    <w:p>
      <w:pPr>
        <w:pStyle w:val="NormalWeb"/>
        <w:rPr/>
      </w:pPr>
      <w:r>
        <w:rPr>
          <w:b/>
          <w:bCs/>
          <w:i/>
          <w:iCs/>
          <w:color w:val="FF9900"/>
          <w:u w:val="single"/>
        </w:rPr>
        <w:t>Bahan-bahannya:</w:t>
      </w:r>
      <w:r>
        <w:rPr>
          <w:color w:val="FF9900"/>
        </w:rPr>
        <w:br/>
        <w:t>1 kg ikan tenggiri (ambil isinya)</w:t>
        <w:br/>
        <w:t>1 biji kelapa parut</w:t>
        <w:br/>
        <w:t>3 cm kunyit hidup</w:t>
        <w:br/>
        <w:t>6 tangkai cili merah</w:t>
        <w:br/>
        <w:t>5 batang serai dihiris</w:t>
        <w:br/>
        <w:t>20 sen jintan manis</w:t>
        <w:br/>
        <w:t>1 helai daun kunyit ( di hiris halus)</w:t>
        <w:br/>
        <w:t>garam secukup rasa</w:t>
        <w:br/>
        <w:t>beberapa helai daun kelapa</w:t>
      </w:r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Cara Membuatnya:</w:t>
      </w:r>
    </w:p>
    <w:p>
      <w:pPr>
        <w:pStyle w:val="NormalWeb"/>
        <w:rPr>
          <w:color w:val="FF9900"/>
        </w:rPr>
      </w:pPr>
      <w:r>
        <w:rPr>
          <w:color w:val="FF9900"/>
        </w:rPr>
        <w:t>1.Tumbuk ikan,kelapa parut,kunyit hidup,cili merah,serai dan jintan manis.</w:t>
        <w:br/>
        <w:t>2.Gaul ikan dengan garam,daun kunyit dan rempah yang di tumbuk tadi hingga rata.</w:t>
        <w:br/>
        <w:t>3.Ambil sesudu besar dan bungkus ikan dengan dua helai daun kelapa yang di temukan dan klip kedua-dua sisinya.Buat sehingga habis dan panggang di atas apisederhana hingga masak.</w:t>
      </w:r>
    </w:p>
    <w:p>
      <w:pPr>
        <w:pStyle w:val="NormalWeb"/>
        <w:rPr/>
      </w:pPr>
      <w:r>
        <w:rPr>
          <w:rFonts w:cs="BrushScrD;Times New Roman" w:ascii="BrushScrD;Times New Roman" w:hAnsi="BrushScrD;Times New Roman"/>
          <w:color w:val="FF0000"/>
          <w:sz w:val="36"/>
          <w:szCs w:val="36"/>
        </w:rPr>
        <w:t>2.</w:t>
      </w:r>
      <w:bookmarkStart w:id="1" w:name="2"/>
      <w:r>
        <w:rPr>
          <w:rFonts w:cs="BrushScrD;Times New Roman" w:ascii="BrushScrD;Times New Roman" w:hAnsi="BrushScrD;Times New Roman"/>
          <w:b/>
          <w:bCs/>
          <w:color w:val="FF0000"/>
          <w:sz w:val="36"/>
          <w:szCs w:val="36"/>
        </w:rPr>
        <w:t>Kerabu Ayam</w:t>
      </w:r>
      <w:bookmarkEnd w:id="1"/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Bahan-bahannya:</w:t>
      </w:r>
    </w:p>
    <w:p>
      <w:pPr>
        <w:pStyle w:val="NormalWeb"/>
        <w:rPr>
          <w:color w:val="FF9900"/>
        </w:rPr>
      </w:pPr>
      <w:r>
        <w:rPr>
          <w:color w:val="FF9900"/>
        </w:rPr>
        <w:t>1 ekor ayam sederhana besar</w:t>
        <w:br/>
        <w:t>1/2 biji kelapa (di buat kerisik)</w:t>
        <w:br/>
        <w:t>1/2 mangkuk santan pekat daripada 1/2 biji kelapa</w:t>
        <w:br/>
        <w:t>2 biji cili merah</w:t>
        <w:br/>
        <w:t>3 batang serai</w:t>
        <w:br/>
        <w:t>3 cm halia</w:t>
        <w:br/>
        <w:t>10 ulas bawang merah</w:t>
        <w:br/>
        <w:t>1 sudu besar serbuk lada hitam</w:t>
        <w:br/>
        <w:t>1 sudu kecil serbuk jintan manis</w:t>
        <w:br/>
        <w:t>1 sudu kecil serbuk jintan putih</w:t>
        <w:br/>
        <w:t>1 biji limau nipis (di perah airnya)</w:t>
        <w:br/>
        <w:t>Garam secukup rasa</w:t>
      </w:r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Cara Membuatnya:</w:t>
      </w:r>
    </w:p>
    <w:p>
      <w:pPr>
        <w:pStyle w:val="NormalWeb"/>
        <w:rPr>
          <w:color w:val="FF9900"/>
        </w:rPr>
      </w:pPr>
      <w:r>
        <w:rPr>
          <w:color w:val="FF9900"/>
        </w:rPr>
        <w:t>1.Cili merah,halia,serai dan bawang merah di mayang halus.</w:t>
        <w:br/>
        <w:t>2.Ayam di bersihkan dan di potong kecil.Panggang hingga masak di atas api perlahan.</w:t>
        <w:br/>
        <w:t>3.Gaul ayam dengan garam,kerisik dan semua bahan di atas.</w:t>
        <w:br/>
        <w:t>4.Seeloknya di biarkan 10 minit hingga meresap bahan rempah kemudian bolehlah di hidangkan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BrushScrD;Times New Roman" w:ascii="BrushScrD;Times New Roman" w:hAnsi="BrushScrD;Times New Roman"/>
          <w:color w:val="FF0000"/>
          <w:sz w:val="36"/>
          <w:szCs w:val="36"/>
        </w:rPr>
        <w:t>3.</w:t>
      </w:r>
      <w:bookmarkStart w:id="2" w:name="3"/>
      <w:r>
        <w:rPr>
          <w:rFonts w:cs="BrushScrD;Times New Roman" w:ascii="BrushScrD;Times New Roman" w:hAnsi="BrushScrD;Times New Roman"/>
          <w:b/>
          <w:bCs/>
          <w:color w:val="FF0000"/>
          <w:sz w:val="36"/>
          <w:szCs w:val="36"/>
        </w:rPr>
        <w:t>Daging Hitam</w:t>
      </w:r>
      <w:bookmarkEnd w:id="2"/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Bahan-bahannya:</w:t>
      </w:r>
    </w:p>
    <w:p>
      <w:pPr>
        <w:pStyle w:val="NormalWeb"/>
        <w:rPr>
          <w:color w:val="FF9900"/>
        </w:rPr>
      </w:pPr>
      <w:r>
        <w:rPr>
          <w:color w:val="FF9900"/>
        </w:rPr>
        <w:t>1 kg daging</w:t>
        <w:br/>
        <w:t>15 tangkai cili kering</w:t>
        <w:br/>
        <w:t>10 ulas bawang merah</w:t>
        <w:br/>
        <w:t>5 ulas bawang putih</w:t>
        <w:br/>
        <w:t>3 cm halia</w:t>
        <w:br/>
        <w:t>1 cawan kerisik</w:t>
        <w:br/>
        <w:t>1 sudu kecil serbuk jintan manis</w:t>
        <w:br/>
        <w:t>1 sudu kecil serbuk lada hitam</w:t>
        <w:br/>
        <w:t>6 tangkai daun kari</w:t>
        <w:br/>
        <w:t>1/2 cawan minyak masak</w:t>
        <w:br/>
        <w:t>1 cawan air asam jawa</w:t>
        <w:br/>
        <w:t>2 ulas bawang besar (di hiris bulat)</w:t>
        <w:br/>
        <w:t>2 tangkai cili hidup (untuk hiasan)</w:t>
        <w:br/>
        <w:t>Garam secukup rasa</w:t>
      </w:r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Cara membuatnya:</w:t>
      </w:r>
    </w:p>
    <w:p>
      <w:pPr>
        <w:pStyle w:val="NormalWeb"/>
        <w:rPr>
          <w:color w:val="FF9900"/>
        </w:rPr>
      </w:pPr>
      <w:r>
        <w:rPr>
          <w:color w:val="FF9900"/>
        </w:rPr>
        <w:t>1.Kisar cili kering,bawang merah,bawang putih,halia dan kerisik.</w:t>
        <w:br/>
        <w:t>2.Daging di basuh dan di potong nipis.</w:t>
        <w:br/>
        <w:t>3.Campurkan bahan yang di kisar tadi dengan serbuk lada hitam,jintan manis dan jintan putih.</w:t>
        <w:br/>
        <w:t>4.Panaskan minyak dalam kuali.tumis rempah diatas sehingga garing.</w:t>
        <w:br/>
        <w:t>5.Masukkan daging garam serta air asam jawa.Biarkan mengelegak dan daging empuk.</w:t>
        <w:br/>
        <w:t>6.Masukan bawang besar serta cili potong.setelah bawang layu,angkat dan hidangkan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>
          <w:rFonts w:cs="BrushScrD;Times New Roman" w:ascii="BrushScrD;Times New Roman" w:hAnsi="BrushScrD;Times New Roman"/>
          <w:color w:val="FF0000"/>
          <w:sz w:val="36"/>
          <w:szCs w:val="36"/>
        </w:rPr>
        <w:t>4.</w:t>
      </w:r>
      <w:bookmarkStart w:id="3" w:name="4"/>
      <w:r>
        <w:rPr>
          <w:rFonts w:cs="BrushScrD;Times New Roman" w:ascii="BrushScrD;Times New Roman" w:hAnsi="BrushScrD;Times New Roman"/>
          <w:b/>
          <w:bCs/>
          <w:color w:val="FF0000"/>
          <w:sz w:val="36"/>
          <w:szCs w:val="36"/>
        </w:rPr>
        <w:t>Ikan Bakar Berinti</w:t>
      </w:r>
      <w:bookmarkEnd w:id="3"/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Bahan-bahannya:</w:t>
      </w:r>
    </w:p>
    <w:p>
      <w:pPr>
        <w:pStyle w:val="NormalWeb"/>
        <w:rPr>
          <w:color w:val="FF9900"/>
        </w:rPr>
      </w:pPr>
      <w:r>
        <w:rPr>
          <w:color w:val="FF9900"/>
        </w:rPr>
        <w:t>2 ekor ikan cencaru</w:t>
        <w:br/>
        <w:t>1/2 biji kelapa parut</w:t>
        <w:br/>
        <w:t>5 tangkai cili merah</w:t>
        <w:br/>
        <w:t>5 uals bawang merah</w:t>
        <w:br/>
        <w:t>5 ulas bawang putih</w:t>
        <w:br/>
        <w:t>1 cm kunyit hidup</w:t>
        <w:br/>
        <w:t>1 sudu kecil jintan manis</w:t>
        <w:br/>
        <w:t>1 helai daun kunyit</w:t>
        <w:br/>
        <w:t>2 bji limau nipis (di perah airnya)</w:t>
        <w:br/>
        <w:t>Garam secukup rasa</w:t>
      </w:r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Cara membuatnya:</w:t>
      </w:r>
    </w:p>
    <w:p>
      <w:pPr>
        <w:pStyle w:val="NormalWeb"/>
        <w:rPr>
          <w:color w:val="FF9900"/>
        </w:rPr>
      </w:pPr>
      <w:r>
        <w:rPr>
          <w:color w:val="FF9900"/>
        </w:rPr>
        <w:t>1.Tumbuk kelapa parut,cili merah,bawang merah,bawang putih,kunyit hidup dan jintan manis.</w:t>
        <w:br/>
        <w:t>2.Ikan di bersihkan dan di belah belakangnya</w:t>
        <w:br/>
        <w:t>3.Gaul bahan tumbuk dengan garam dan air limau</w:t>
        <w:br/>
        <w:t>4.Masukkan bahan tersebut kedalam perut ikan bersama daun kunyit yang di koyak kecil.Bakar ikan hingga masak</w:t>
      </w:r>
    </w:p>
    <w:p>
      <w:pPr>
        <w:pStyle w:val="NormalWeb"/>
        <w:rPr/>
      </w:pPr>
      <w:r>
        <w:rPr>
          <w:rFonts w:cs="BrushScrD;Times New Roman" w:ascii="BrushScrD;Times New Roman" w:hAnsi="BrushScrD;Times New Roman"/>
          <w:color w:val="FF0000"/>
          <w:sz w:val="36"/>
          <w:szCs w:val="36"/>
        </w:rPr>
        <w:t>5.</w:t>
      </w:r>
      <w:bookmarkStart w:id="4" w:name="5"/>
      <w:r>
        <w:rPr>
          <w:rFonts w:cs="BrushScrD;Times New Roman" w:ascii="BrushScrD;Times New Roman" w:hAnsi="BrushScrD;Times New Roman"/>
          <w:b/>
          <w:bCs/>
          <w:color w:val="FF0000"/>
          <w:sz w:val="36"/>
          <w:szCs w:val="36"/>
        </w:rPr>
        <w:t>Serunding Kelapa</w:t>
      </w:r>
      <w:bookmarkEnd w:id="4"/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Bahan-bahannya:</w:t>
      </w:r>
    </w:p>
    <w:p>
      <w:pPr>
        <w:pStyle w:val="NormalWeb"/>
        <w:rPr>
          <w:color w:val="FF9900"/>
        </w:rPr>
      </w:pPr>
      <w:r>
        <w:rPr>
          <w:color w:val="FF9900"/>
        </w:rPr>
        <w:t>1biji kelapa parut</w:t>
        <w:br/>
        <w:t>200 gm daging cingang</w:t>
        <w:br/>
        <w:t>5 tangkai cili kering</w:t>
        <w:br/>
        <w:t>8 ulas bawang merah</w:t>
        <w:br/>
        <w:t>3 ulas bawang putih</w:t>
        <w:br/>
        <w:t>3 cm kunyit hidup</w:t>
        <w:br/>
        <w:t>3 cm lengkuas</w:t>
        <w:br/>
        <w:t>3 batang serai (di hiris)</w:t>
        <w:br/>
        <w:t>1 sudu kecil jintan manis</w:t>
        <w:br/>
        <w:t>1 sudu kecil jintan putih</w:t>
        <w:br/>
        <w:t>1 sudu makan ketumbar</w:t>
        <w:br/>
        <w:t>3/4 cawan air asam jawa</w:t>
        <w:br/>
        <w:t>1/2 cawan minyak masak</w:t>
        <w:br/>
        <w:t>2 sudu makan gula</w:t>
        <w:br/>
        <w:t>Garam secukup rasa</w:t>
      </w:r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Cara membuatnya:</w:t>
      </w:r>
    </w:p>
    <w:p>
      <w:pPr>
        <w:pStyle w:val="NormalWeb"/>
        <w:rPr>
          <w:color w:val="FF9900"/>
        </w:rPr>
      </w:pPr>
      <w:r>
        <w:rPr>
          <w:color w:val="FF9900"/>
        </w:rPr>
        <w:t>1.Kisar cili kering,bawang merah,bawang putih,kunyit hidup,lengkuas,serai,jintan manis,jintan putih dan ketumbar.</w:t>
        <w:br/>
        <w:t>2.Kelapa di goreng sehingga kuning.</w:t>
        <w:br/>
        <w:t>3.Panaskan minyak dalam kuali dan tumis rempah yang di kisar tadi sehingga bangkit bau.</w:t>
        <w:br/>
        <w:t>4.Masukan daging dan kacau rata hingga masak.</w:t>
        <w:br/>
        <w:t>5.Masukkan air asam jawa,garam gula dan kelapa goreng.</w:t>
        <w:br/>
        <w:t>6.Goreng sehingga kelapa kelihatan basah dan angkat.</w:t>
      </w:r>
    </w:p>
    <w:p>
      <w:pPr>
        <w:pStyle w:val="NormalWeb"/>
        <w:rPr/>
      </w:pPr>
      <w:r>
        <w:rPr>
          <w:rFonts w:cs="BrushScrD;Times New Roman" w:ascii="BrushScrD;Times New Roman" w:hAnsi="BrushScrD;Times New Roman"/>
          <w:color w:val="FF0000"/>
          <w:sz w:val="36"/>
          <w:szCs w:val="36"/>
        </w:rPr>
        <w:t>6</w:t>
      </w:r>
      <w:r>
        <w:rPr>
          <w:color w:val="FF0000"/>
        </w:rPr>
        <w:t>.</w:t>
      </w:r>
      <w:bookmarkStart w:id="5" w:name="6"/>
      <w:r>
        <w:rPr>
          <w:rFonts w:cs="BrushScrD;Times New Roman" w:ascii="BrushScrD;Times New Roman" w:hAnsi="BrushScrD;Times New Roman"/>
          <w:b/>
          <w:bCs/>
          <w:color w:val="FF0000"/>
          <w:sz w:val="36"/>
          <w:szCs w:val="36"/>
        </w:rPr>
        <w:t>Dalca</w:t>
      </w:r>
      <w:bookmarkEnd w:id="5"/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Bahan-bahannya:</w:t>
      </w:r>
    </w:p>
    <w:p>
      <w:pPr>
        <w:pStyle w:val="NormalWeb"/>
        <w:rPr>
          <w:color w:val="FF9900"/>
        </w:rPr>
      </w:pPr>
      <w:r>
        <w:rPr>
          <w:color w:val="FF9900"/>
        </w:rPr>
        <w:t>300 gm daging</w:t>
        <w:br/>
        <w:t>2 batang lobak merah</w:t>
        <w:br/>
        <w:t>2 biji terung bulat</w:t>
        <w:br/>
        <w:t>3 biji ubi kentang</w:t>
        <w:br/>
        <w:t>100 gm kacang panjang</w:t>
        <w:br/>
        <w:t>1 cawan kacang dal (Yang telah di rebus)</w:t>
        <w:br/>
        <w:t>1 peket rempah kari daging</w:t>
        <w:br/>
        <w:t>1 biji kelapa (ambi 4 cawan santan)</w:t>
        <w:br/>
        <w:t>6 ulas bawang merah (di kisar)</w:t>
        <w:br/>
        <w:t>4 ulas bawang putih (di kisar)</w:t>
        <w:br/>
        <w:t>2 sudu besar cili kering yang telah di kisar</w:t>
        <w:br/>
        <w:t>5 cm kulit kayu manis</w:t>
        <w:br/>
        <w:t>3 cm halia</w:t>
        <w:br/>
        <w:t>3 kuntum bunga cengkih</w:t>
        <w:br/>
        <w:t>3 biji buah pelaga</w:t>
        <w:br/>
        <w:t>Kunyit dan garam secukupnya</w:t>
        <w:br/>
        <w:t>Minyak untuk menumis</w:t>
      </w:r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Cara membuatnya:</w:t>
      </w:r>
    </w:p>
    <w:p>
      <w:pPr>
        <w:pStyle w:val="NormalWeb"/>
        <w:rPr>
          <w:color w:val="FF9900"/>
        </w:rPr>
      </w:pPr>
      <w:r>
        <w:rPr>
          <w:color w:val="FF9900"/>
        </w:rPr>
        <w:t>1.Bersihkan daging dan potong kecil-kecil</w:t>
        <w:br/>
        <w:t>2.Sayur-sayuran di potong mengikut selera anda</w:t>
        <w:br/>
        <w:t>3.Panaskan minyak dan tumis cili kering,rempah kari daging,bawang merah,bawang putih,halia,kulit kayu manis,bunga cengkih dan buah pelaga.</w:t>
        <w:br/>
        <w:t>4.Masukkan daging dan sedikit air.Biarkan kecit selama 15 minit.</w:t>
        <w:br/>
        <w:t>5.Masukan pula kacang dal,santan,kunyit adn garam secukup rasa.</w:t>
        <w:br/>
        <w:t xml:space="preserve">6.Akhir sekali masukan sayur-sayuran dan biarkan empuk.Angkat dan hidangkan. </w:t>
      </w:r>
    </w:p>
    <w:p>
      <w:pPr>
        <w:pStyle w:val="NormalWeb"/>
        <w:rPr>
          <w:rFonts w:ascii="BrushScrD;Times New Roman" w:hAnsi="BrushScrD;Times New Roman" w:cs="BrushScrD;Times New Roman"/>
          <w:b/>
          <w:b/>
          <w:bCs/>
          <w:color w:val="FF0000"/>
          <w:sz w:val="36"/>
          <w:szCs w:val="36"/>
        </w:rPr>
      </w:pPr>
      <w:bookmarkStart w:id="6" w:name="7"/>
      <w:r>
        <w:rPr>
          <w:rFonts w:cs="BrushScrD;Times New Roman" w:ascii="BrushScrD;Times New Roman" w:hAnsi="BrushScrD;Times New Roman"/>
          <w:b/>
          <w:bCs/>
          <w:color w:val="FF0000"/>
          <w:sz w:val="36"/>
          <w:szCs w:val="36"/>
        </w:rPr>
        <w:t>7.Ayam Masak Merah</w:t>
      </w:r>
      <w:bookmarkEnd w:id="6"/>
    </w:p>
    <w:p>
      <w:pPr>
        <w:pStyle w:val="NormalWeb"/>
        <w:rPr/>
      </w:pPr>
      <w:r>
        <w:rPr>
          <w:b/>
          <w:bCs/>
          <w:i/>
          <w:iCs/>
          <w:color w:val="FF9900"/>
          <w:u w:val="single"/>
        </w:rPr>
        <w:t>Bahan-bahannya:</w:t>
      </w:r>
      <w:r>
        <w:rPr>
          <w:color w:val="FF9900"/>
        </w:rPr>
        <w:br/>
        <w:t>1 ekor ayam (di bersihkan dan di potong mengikut suka)</w:t>
        <w:br/>
        <w:t>3 sudu besar cili kering (di kisar)</w:t>
        <w:br/>
        <w:t>1 senduk tomato puri</w:t>
        <w:br/>
        <w:t>1 senduk jus tomato</w:t>
        <w:br/>
        <w:t>10 ulas bawang merah (di kisar)</w:t>
        <w:br/>
        <w:t>6 ulas bawang putih (dikisar)</w:t>
        <w:br/>
        <w:t>3 cm halia (dikisar)</w:t>
        <w:br/>
        <w:t>2 batang serai di ketuk</w:t>
        <w:br/>
        <w:t>2 biji bawang besar di potong nipis</w:t>
        <w:br/>
        <w:t>Daun ketumbar,daun pudina,daun sup dann daun saderi (di kisar)</w:t>
        <w:br/>
        <w:t>Gula dan garam secukup rasa</w:t>
      </w:r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Cara membuatnya:</w:t>
      </w:r>
    </w:p>
    <w:p>
      <w:pPr>
        <w:pStyle w:val="NormalWeb"/>
        <w:rPr>
          <w:color w:val="FF9900"/>
        </w:rPr>
      </w:pPr>
      <w:r>
        <w:rPr>
          <w:color w:val="FF9900"/>
        </w:rPr>
        <w:t>1.Gaul ayam dengan garam dan kunyit kemudian di goreng.</w:t>
        <w:br/>
        <w:t>2.Tumis cili kering,bawang merah,bawang putih,bawang besar,halia dan serai.Setelah naik bau,masukan tomato puri dan jus tomato.</w:t>
        <w:br/>
        <w:t>3.Masukan empat jenis daun yang di kisar tadi.</w:t>
        <w:br/>
        <w:t>4.Akhir sekali masukan ayam dan gaul rata.</w:t>
        <w:br/>
        <w:t>5.Ketika hendak menghidang,taburkan dengan kacang pis.</w:t>
      </w:r>
    </w:p>
    <w:p>
      <w:pPr>
        <w:pStyle w:val="NormalWeb"/>
        <w:rPr>
          <w:rFonts w:ascii="BrushScrD;Times New Roman" w:hAnsi="BrushScrD;Times New Roman" w:cs="BrushScrD;Times New Roman"/>
          <w:b/>
          <w:b/>
          <w:bCs/>
          <w:color w:val="FF0000"/>
          <w:sz w:val="36"/>
          <w:szCs w:val="36"/>
        </w:rPr>
      </w:pPr>
      <w:bookmarkStart w:id="7" w:name="8"/>
      <w:r>
        <w:rPr>
          <w:rFonts w:cs="BrushScrD;Times New Roman" w:ascii="BrushScrD;Times New Roman" w:hAnsi="BrushScrD;Times New Roman"/>
          <w:b/>
          <w:bCs/>
          <w:color w:val="FF0000"/>
          <w:sz w:val="36"/>
          <w:szCs w:val="36"/>
        </w:rPr>
        <w:t>8.Nasi Tomato</w:t>
      </w:r>
      <w:bookmarkEnd w:id="7"/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Bahan-bahannya:</w:t>
      </w:r>
    </w:p>
    <w:p>
      <w:pPr>
        <w:pStyle w:val="NormalWeb"/>
        <w:rPr>
          <w:color w:val="FF9900"/>
        </w:rPr>
      </w:pPr>
      <w:r>
        <w:rPr>
          <w:color w:val="FF9900"/>
        </w:rPr>
        <w:t>3 cawan beras basmati</w:t>
        <w:br/>
        <w:t>2 1/2 cawan air</w:t>
        <w:br/>
        <w:t>1 cawan susu cair</w:t>
        <w:br/>
        <w:t>10 ulas bawang merah (di kisar)</w:t>
        <w:br/>
        <w:t>3 ulas bawang putih (di kisar)</w:t>
        <w:br/>
        <w:t>3 cm halia (di kisar)</w:t>
        <w:br/>
        <w:t>4 sudu makan tomato puri</w:t>
        <w:br/>
        <w:t>1/2 cawan jus tomato</w:t>
        <w:br/>
        <w:t>1 senduk minyak sapi</w:t>
        <w:br/>
        <w:t>3 kuntum bunga cengkih</w:t>
        <w:br/>
        <w:t>3 biji buah pelaga</w:t>
        <w:br/>
        <w:t>3 cm kulit kay manis</w:t>
        <w:br/>
        <w:t>Sedikit daun pudina,ketumbar dan 2 biji cili hijau (di kisar)</w:t>
        <w:br/>
        <w:t>Garam secukup rasa</w:t>
        <w:br/>
        <w:t>kismis dan gajus untuk hiasan</w:t>
      </w:r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Cara membuatnya:</w:t>
      </w:r>
    </w:p>
    <w:p>
      <w:pPr>
        <w:pStyle w:val="NormalWeb"/>
        <w:rPr>
          <w:color w:val="FF9900"/>
        </w:rPr>
      </w:pPr>
      <w:r>
        <w:rPr>
          <w:color w:val="FF9900"/>
        </w:rPr>
        <w:t>1.Basuh beras dan toskan.Panaskan minyak sapi di dalam periuk.</w:t>
        <w:br/>
        <w:t>2.Tumis bawang merah,bawang putih,halia,bunga cengkih,buah pelaga,kulit kayu manis,daun pudina,ketumbar dan cili hijau yang di kisar tadi.</w:t>
        <w:br/>
        <w:t>3.Setelah naik bau,masukan air,susu cair,tomato puri,jus tomatodan garam secukup rasa.</w:t>
        <w:br/>
        <w:t>4.Setelah mendidih masukan beras dan biarkan kering.</w:t>
        <w:br/>
        <w:t>5.Semasa menghidang taburkan kismis dan gajus yang di goreng.</w:t>
      </w:r>
    </w:p>
    <w:p>
      <w:pPr>
        <w:pStyle w:val="NormalWeb"/>
        <w:rPr>
          <w:rFonts w:ascii="BrushScrD;Times New Roman" w:hAnsi="BrushScrD;Times New Roman" w:cs="BrushScrD;Times New Roman"/>
          <w:b/>
          <w:b/>
          <w:bCs/>
          <w:color w:val="FF0000"/>
          <w:sz w:val="36"/>
          <w:szCs w:val="36"/>
        </w:rPr>
      </w:pPr>
      <w:bookmarkStart w:id="8" w:name="9"/>
      <w:r>
        <w:rPr>
          <w:rFonts w:cs="BrushScrD;Times New Roman" w:ascii="BrushScrD;Times New Roman" w:hAnsi="BrushScrD;Times New Roman"/>
          <w:b/>
          <w:bCs/>
          <w:color w:val="FF0000"/>
          <w:sz w:val="36"/>
          <w:szCs w:val="36"/>
        </w:rPr>
        <w:t>9.Ikan Kukus Ala Thai</w:t>
      </w:r>
      <w:bookmarkEnd w:id="8"/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Bahan-bahannya:</w:t>
      </w:r>
    </w:p>
    <w:p>
      <w:pPr>
        <w:pStyle w:val="NormalWeb"/>
        <w:rPr>
          <w:color w:val="FF9900"/>
        </w:rPr>
      </w:pPr>
      <w:r>
        <w:rPr>
          <w:color w:val="FF9900"/>
        </w:rPr>
        <w:t>1/2 kg ikan tenggiri (di potong kecil)</w:t>
        <w:br/>
        <w:t>1 sudu besar nam pla</w:t>
        <w:br/>
        <w:t>4 helai daun kesum (di cincang halus)</w:t>
        <w:br/>
        <w:t>2 helai daun ketumbar (di cincang halus)</w:t>
        <w:br/>
        <w:t>2 helai daun bawang (di cincang halus)</w:t>
        <w:br/>
        <w:t>1 1/2 biji kelapa (Perahkan dua cawan santan pekat)</w:t>
      </w:r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Bahan-bahan untuk di giling:</w:t>
      </w:r>
    </w:p>
    <w:p>
      <w:pPr>
        <w:pStyle w:val="NormalWeb"/>
        <w:rPr>
          <w:color w:val="FF9900"/>
        </w:rPr>
      </w:pPr>
      <w:r>
        <w:rPr>
          <w:color w:val="FF9900"/>
        </w:rPr>
        <w:t>6 tangkai cili kering</w:t>
        <w:br/>
        <w:t>1 batang serai</w:t>
        <w:br/>
        <w:t>6 ulas bawang putih</w:t>
        <w:br/>
        <w:t>2 sudu besar lada hitam</w:t>
      </w:r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Cara membuatnya:</w:t>
      </w:r>
    </w:p>
    <w:p>
      <w:pPr>
        <w:pStyle w:val="NormalWeb"/>
        <w:rPr>
          <w:color w:val="FF9900"/>
        </w:rPr>
      </w:pPr>
      <w:r>
        <w:rPr>
          <w:color w:val="FF9900"/>
        </w:rPr>
        <w:t>1.Gaulkan ikan bersama nam pla,garam dan masukkan kedalam kaserol bersama 1 1/2 cawan santan dan bahan-bahan yang telah di giling dan masak pada suhu sederhana selama 30 minit.(pastikan untuk menggaulnya setiap 10 minit)</w:t>
        <w:br/>
        <w:t>2.Kemudian lecek ikan dan masukan daun bawang,daun ketumbar dan gaulkannya.</w:t>
        <w:br/>
        <w:t>3.Kukus ikan dengan menggunakan daun pisang berukuran 2cm x 2 cm dan masukan dua sudu besar ikan,satu sudu besar santan dan lipatkan dau pisang tadi.</w:t>
        <w:br/>
        <w:t>4.Kukus ikan kedalam ketuhar selama 15 minit pada suhu yang sederhana.</w:t>
      </w:r>
    </w:p>
    <w:p>
      <w:pPr>
        <w:pStyle w:val="NormalWeb"/>
        <w:rPr>
          <w:rFonts w:ascii="BrushScrD;Times New Roman" w:hAnsi="BrushScrD;Times New Roman" w:cs="BrushScrD;Times New Roman"/>
          <w:b/>
          <w:b/>
          <w:bCs/>
          <w:color w:val="FF0000"/>
          <w:sz w:val="36"/>
          <w:szCs w:val="36"/>
        </w:rPr>
      </w:pPr>
      <w:bookmarkStart w:id="9" w:name="10"/>
      <w:r>
        <w:rPr>
          <w:rFonts w:cs="BrushScrD;Times New Roman" w:ascii="BrushScrD;Times New Roman" w:hAnsi="BrushScrD;Times New Roman"/>
          <w:b/>
          <w:bCs/>
          <w:color w:val="FF0000"/>
          <w:sz w:val="36"/>
          <w:szCs w:val="36"/>
        </w:rPr>
        <w:t>10.Salad Daging Panggang Bersama Sayur</w:t>
      </w:r>
      <w:bookmarkEnd w:id="9"/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Bahan-bahannya:</w:t>
      </w:r>
    </w:p>
    <w:p>
      <w:pPr>
        <w:pStyle w:val="NormalWeb"/>
        <w:rPr>
          <w:color w:val="FF9900"/>
        </w:rPr>
      </w:pPr>
      <w:r>
        <w:rPr>
          <w:color w:val="FF9900"/>
        </w:rPr>
        <w:t>1/4 kg daging lembu</w:t>
        <w:br/>
        <w:t>1 keping tauhu goreng (di potong dadu)</w:t>
        <w:br/>
        <w:t>6 helai daun salad (di hiris)</w:t>
        <w:br/>
        <w:t>1 biji cili capsicum (di hiris kecil)</w:t>
        <w:br/>
        <w:t>Sedikit dau pudina</w:t>
        <w:br/>
        <w:t>1 biji timun (dipotong kecil)</w:t>
        <w:br/>
        <w:t>1/2 cawan kacang tanah (di goreng dan di kisar)</w:t>
        <w:br/>
        <w:t>1 ulas bawang besar (di hiris)</w:t>
        <w:br/>
        <w:t>2 sudu besar cuka</w:t>
        <w:br/>
        <w:t>Garam secukup rasa</w:t>
        <w:br/>
        <w:t>1 sudu besar jus halia</w:t>
        <w:br/>
        <w:t>1 sudu besar jus bawang putih</w:t>
        <w:br/>
        <w:t>1/2 cawan santan pekat</w:t>
        <w:br/>
        <w:t>6 biji cili padi (di hiris)</w:t>
      </w:r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Cara membuatnya:</w:t>
      </w:r>
    </w:p>
    <w:p>
      <w:pPr>
        <w:pStyle w:val="NormalWeb"/>
        <w:rPr>
          <w:color w:val="FF9900"/>
        </w:rPr>
      </w:pPr>
      <w:r>
        <w:rPr>
          <w:color w:val="FF9900"/>
        </w:rPr>
        <w:t>1.Perapkan daging bersama jus halia,jus bawang putih dah garam dan biarkan selama 20 minit.</w:t>
        <w:br/>
        <w:t>2.Kemudian panggang daging di dalam ketuhar pada suhu tinggi selama 20 minit.Kemudian hiris daging.</w:t>
        <w:br/>
        <w:t>3.Tuangkan santan ke dalam mangkuk dan masak pada suhu tinggi selama 5 minit.</w:t>
        <w:br/>
        <w:t>4.Gaulkan daging panggang,timun,daun salad,capsicum,daun pudina dan bawang kedalam mangkuk salad.</w:t>
        <w:br/>
        <w:t>5.Untuk sosnya,campur santan yang telah mendidih bersama kacang,cuka,garam dan juga hirisan cili padi.</w:t>
        <w:br/>
        <w:t>6.Untuk menghidang,tuangkan sos bersama daging dan sayur.</w:t>
      </w:r>
    </w:p>
    <w:p>
      <w:pPr>
        <w:pStyle w:val="NormalWeb"/>
        <w:rPr>
          <w:rFonts w:ascii="BrushScrD;Times New Roman" w:hAnsi="BrushScrD;Times New Roman" w:cs="BrushScrD;Times New Roman"/>
          <w:b/>
          <w:b/>
          <w:bCs/>
          <w:color w:val="FF0000"/>
          <w:sz w:val="36"/>
          <w:szCs w:val="36"/>
        </w:rPr>
      </w:pPr>
      <w:bookmarkStart w:id="10" w:name="11"/>
      <w:r>
        <w:rPr>
          <w:rFonts w:cs="BrushScrD;Times New Roman" w:ascii="BrushScrD;Times New Roman" w:hAnsi="BrushScrD;Times New Roman"/>
          <w:b/>
          <w:bCs/>
          <w:color w:val="FF0000"/>
          <w:sz w:val="36"/>
          <w:szCs w:val="36"/>
        </w:rPr>
        <w:t>11.Acar</w:t>
      </w:r>
      <w:bookmarkEnd w:id="10"/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Bahan-bahannya:</w:t>
      </w:r>
    </w:p>
    <w:p>
      <w:pPr>
        <w:pStyle w:val="NormalWeb"/>
        <w:rPr>
          <w:color w:val="FF9900"/>
        </w:rPr>
      </w:pPr>
      <w:r>
        <w:rPr>
          <w:color w:val="FF9900"/>
        </w:rPr>
        <w:t>1 ekor ikan bawal atau beberapa kerat ikan tenggiri</w:t>
        <w:br/>
        <w:t>Sedikit serbuk kunyit dan garam</w:t>
        <w:br/>
        <w:t>minyak kelapa seckupnya</w:t>
        <w:br/>
        <w:t>4 sudu besar ketumbar</w:t>
        <w:br/>
        <w:t>1 sudu kecik jintan manis</w:t>
        <w:br/>
        <w:t>1 sudu kecil jintan putih</w:t>
        <w:br/>
        <w:t>15 tangkai cili kering</w:t>
        <w:br/>
        <w:t>2 tangkai cili merah (belah dua)</w:t>
        <w:br/>
        <w:t>2 cm halia</w:t>
        <w:br/>
        <w:t>4 tangkai daun bawang</w:t>
        <w:br/>
        <w:t>5 ulas bawang putih</w:t>
        <w:br/>
        <w:t>2 ulas bawang besar</w:t>
        <w:br/>
        <w:t>2 sudu besar gula</w:t>
        <w:br/>
        <w:t>1 cawan cuka</w:t>
        <w:br/>
        <w:t>2 cm kunyit kering</w:t>
      </w:r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Cara membuatnya:</w:t>
      </w:r>
    </w:p>
    <w:p>
      <w:pPr>
        <w:pStyle w:val="NormalWeb"/>
        <w:rPr>
          <w:color w:val="FF9900"/>
        </w:rPr>
      </w:pPr>
      <w:r>
        <w:rPr>
          <w:color w:val="FF9900"/>
        </w:rPr>
        <w:t>1.Bersihkan ikan,gaul dengan garam dan kunyit,goreng hingga kuning</w:t>
        <w:br/>
        <w:t>2.Kisar jintan putih,jinyan manis,ketumbar,cili kering dan kunyit.Kemudian masukan bawang putih serta daun bawang dan kisar lagi hingga halus.</w:t>
        <w:br/>
        <w:t>3.Panaskan minyak dalam periuk.Tumis bahan kisar hingga wangi.</w:t>
        <w:br/>
        <w:t>4.Tuangkan setengah cawan air dan masukan garam.Masak selama setengah jam.Masukan cuka,gula,bawang besar yang di belah-belah,cili merah dan ikan goreng.biarkan hingga mendidih dan bolehlah di hidangkan.</w:t>
      </w:r>
    </w:p>
    <w:p>
      <w:pPr>
        <w:pStyle w:val="NormalWeb"/>
        <w:rPr>
          <w:rFonts w:ascii="BrushScrD;Times New Roman" w:hAnsi="BrushScrD;Times New Roman" w:cs="BrushScrD;Times New Roman"/>
          <w:b/>
          <w:b/>
          <w:bCs/>
          <w:color w:val="FF0000"/>
          <w:sz w:val="36"/>
          <w:szCs w:val="36"/>
        </w:rPr>
      </w:pPr>
      <w:bookmarkStart w:id="11" w:name="12"/>
      <w:r>
        <w:rPr>
          <w:rFonts w:cs="BrushScrD;Times New Roman" w:ascii="BrushScrD;Times New Roman" w:hAnsi="BrushScrD;Times New Roman"/>
          <w:b/>
          <w:bCs/>
          <w:color w:val="FF0000"/>
          <w:sz w:val="36"/>
          <w:szCs w:val="36"/>
        </w:rPr>
        <w:t>12.Nasi Goreng Keju Malaysia</w:t>
      </w:r>
      <w:bookmarkEnd w:id="11"/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Bahan-bahannya:</w:t>
      </w:r>
    </w:p>
    <w:p>
      <w:pPr>
        <w:pStyle w:val="NormalWeb"/>
        <w:rPr>
          <w:color w:val="FF9900"/>
        </w:rPr>
      </w:pPr>
      <w:r>
        <w:rPr>
          <w:color w:val="FF9900"/>
        </w:rPr>
        <w:t>5 camca besar minyak masak</w:t>
        <w:br/>
        <w:t>250 gm udang di basuh dan di kupas</w:t>
        <w:br/>
        <w:t>200 gm isi ayam di potong dadu</w:t>
        <w:br/>
        <w:t>300 gm sotong,di basuh dan di potong ikut suka</w:t>
        <w:br/>
        <w:t>3 mangkuk nasi</w:t>
        <w:br/>
        <w:t>1/2 camca teh lada sulah</w:t>
        <w:br/>
        <w:t>1 camca besar daun limau purut di carik</w:t>
        <w:br/>
        <w:t>3 biji telur di dadar dan di carik</w:t>
        <w:br/>
        <w:t>100 gm keju kraf di carik</w:t>
      </w:r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Bahan-bahan untuk di kisar:</w:t>
      </w:r>
    </w:p>
    <w:p>
      <w:pPr>
        <w:pStyle w:val="NormalWeb"/>
        <w:rPr>
          <w:color w:val="FF9900"/>
        </w:rPr>
      </w:pPr>
      <w:r>
        <w:rPr>
          <w:color w:val="FF9900"/>
        </w:rPr>
        <w:t>150 gm bawang besar</w:t>
        <w:br/>
        <w:t>6 tangkai cili</w:t>
        <w:br/>
        <w:t>150 gm udang kering di basuh dan di rendam 5 minit</w:t>
        <w:br/>
        <w:t>2 cm kunyit</w:t>
      </w:r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Hiasan:</w:t>
      </w:r>
    </w:p>
    <w:p>
      <w:pPr>
        <w:pStyle w:val="NormalWeb"/>
        <w:rPr>
          <w:color w:val="FF9900"/>
        </w:rPr>
      </w:pPr>
      <w:r>
        <w:rPr>
          <w:color w:val="FF9900"/>
        </w:rPr>
        <w:t>150 gm keju kraf di carik</w:t>
        <w:br/>
        <w:t>Cili,bawang dan daun saderi di mayang</w:t>
        <w:br/>
        <w:t>Bawang goreng</w:t>
      </w:r>
    </w:p>
    <w:p>
      <w:pPr>
        <w:pStyle w:val="NormalWeb"/>
        <w:rPr>
          <w:b/>
          <w:b/>
          <w:bCs/>
          <w:i/>
          <w:i/>
          <w:iCs/>
          <w:color w:val="FF9900"/>
          <w:u w:val="single"/>
        </w:rPr>
      </w:pPr>
      <w:r>
        <w:rPr>
          <w:b/>
          <w:bCs/>
          <w:i/>
          <w:iCs/>
          <w:color w:val="FF9900"/>
          <w:u w:val="single"/>
        </w:rPr>
        <w:t>Cara membuatnya:</w:t>
      </w:r>
    </w:p>
    <w:p>
      <w:pPr>
        <w:pStyle w:val="NormalWeb"/>
        <w:rPr>
          <w:color w:val="FF9900"/>
        </w:rPr>
      </w:pPr>
      <w:r>
        <w:rPr>
          <w:color w:val="FF9900"/>
        </w:rPr>
        <w:t>1.Panaskan minyak dan tumiskan bahan-bahan yang telah di kisar</w:t>
        <w:br/>
        <w:t>2.Masukan udang,ayam dan sotong lalu di kacau</w:t>
        <w:br/>
        <w:t>3.Masukan nasi,lada sulah,daun limau purut dan akhir sekali telur dadar dan keju yang telah di carik</w:t>
        <w:br/>
        <w:t>4.Hias dan hidangkan pan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Scr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2:33:00Z</dcterms:created>
  <dc:creator>mutiara03</dc:creator>
  <dc:description/>
  <cp:keywords/>
  <dc:language>en-US</dc:language>
  <cp:lastModifiedBy>mutiara03</cp:lastModifiedBy>
  <dcterms:modified xsi:type="dcterms:W3CDTF">2006-10-04T22:33:00Z</dcterms:modified>
  <cp:revision>2</cp:revision>
  <dc:subject/>
  <dc:title>Pulut Durian</dc:title>
</cp:coreProperties>
</file>